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вую энергию собственной вырабо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33"/>
        <w:gridCol w:w="2268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 № 161-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18.12.2017 № 178-ПК и от 11.12.2017 № 138-ПК)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вую энергию собственной выработки, руб./Гкал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,46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 для на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,66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рый редуцированный па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11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рый редуцированный пар с коллекто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91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 – 30.06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8 – 31.12.18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20.12.20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носитель, поставляемый теплоснабжающими организациями потребителям, другим теплоснабжающим организация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1985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2.2015 № 206-П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ед. от 28.12.2017)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носитель, поставляемый теплоснабжающими организациями потребителям, другим теплоснабжающим организациям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рый редуцированный 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 – 30.06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8 – 31.1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1985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2.2015 № 206-П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ред. от 28.12.2017)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46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 xml:space="preserve">3 </w:t>
            </w:r>
            <w:r>
              <w:rPr>
                <w:i/>
                <w:sz w:val="24"/>
                <w:szCs w:val="24"/>
              </w:rPr>
              <w:t>(для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</w:rPr>
              <w:t>на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2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 (для на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66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 – 30.06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8 – 31.1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 № 161-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18.12.2017 № 178-ПК и от 11.12.2017 № 138-ПК)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компенсацию потерь, руб/Гкал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 – 30.06.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8 – 31.12.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20.12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yperlink" Target="http://www.pravo.gov66.ru/" TargetMode="External"/><Relationship Id="rId5" Type="http://schemas.openxmlformats.org/officeDocument/2006/relationships/hyperlink" Target="http://www.pravo.gov6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7:00Z</dcterms:created>
  <dc:creator>КонсультантПлюс</dc:creator>
  <dc:description/>
  <dc:language>en-US</dc:language>
  <cp:lastModifiedBy>031-SHISHMAN - z06471</cp:lastModifiedBy>
  <cp:lastPrinted>2019-07-12T14:53:00Z</cp:lastPrinted>
  <dcterms:modified xsi:type="dcterms:W3CDTF">2019-08-05T04:47:00Z</dcterms:modified>
  <cp:revision>2</cp:revision>
  <dc:subject/>
  <dc:title>Форма 2</dc:title>
</cp:coreProperties>
</file>