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15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очередной период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вую энергию собственной выработки в горячей в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экономически обоснованных расходов (затра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12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8,69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581,69 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581,69 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581,69 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7 по 31.12.2021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cfc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2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 047,5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 047,5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 047,5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 047,59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6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97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97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97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97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вую энергию собственной выработки в горячей воде для потребителей категории «на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50,45 руб/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8 по 31.12.2018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f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241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 047,59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97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вую энергию собственной выработки в паре с коллекто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экономически обоснованных расходов (затра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42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0,02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020,02 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020,02 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020,02 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7 по 31.12.2021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154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-4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 882,0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 500,7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 500,7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 500,7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 500,73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81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60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60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60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60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риф на тепловую энергию собственной выработки в пар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экономически обоснованных расходов (затра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,58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7,48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164,19 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164,19 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164,19 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7 по 31.12.2021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154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-4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 482,0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 500,7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 500,7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 500,7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 500,73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5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9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9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9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93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риф на горячую воду, произведенную с использова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пловой энергии собственной выработк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837,51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9,9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910,12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1,0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 398,69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21,5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6 по 31.12.2018 г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856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eedbb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df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4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 469,4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 360,17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47,7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45,16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13,81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риф на горячую воду, произведенную с использова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пловой энергии собственной выработки для потребителей категории «населени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988,26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1,74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073,94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3,0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 650,45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25,43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6 по 31.12.2018 г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856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eedbb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df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4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 469,4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 360,17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47,7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45,16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13,81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носител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4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4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6 по 31.12.2018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415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228,43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87,64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15,06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99,02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5:00Z</dcterms:created>
  <dc:creator>067-6093 - z67040</dc:creator>
  <dc:description/>
  <dc:language>en-US</dc:language>
  <cp:lastModifiedBy>031-SHISHMAN - z06471</cp:lastModifiedBy>
  <cp:lastPrinted>2018-11-29T11:32:00Z</cp:lastPrinted>
  <dcterms:modified xsi:type="dcterms:W3CDTF">2019-08-05T04:45:00Z</dcterms:modified>
  <cp:revision>2</cp:revision>
  <dc:subject/>
  <dc:title/>
</cp:coreProperties>
</file>