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14. Информация о способах приобрет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ируемых товаров и (или) оказания регулир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 регулируемой организаци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траслевой стандарт закупок ГК "Росатом" от 04.04.2017 № 9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af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ланировании конкурсных процедур и результатах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gpz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http://zakupki.rosatom.ru/Web.aspx?node=currentorders&amp;ostate=P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47:00Z</dcterms:created>
  <dc:creator>067-6093 - z67040</dc:creator>
  <dc:description/>
  <dc:language>en-US</dc:language>
  <cp:lastModifiedBy>031-SHISHMAN - z06471</cp:lastModifiedBy>
  <cp:lastPrinted>2018-11-21T14:31:00Z</cp:lastPrinted>
  <dcterms:modified xsi:type="dcterms:W3CDTF">2019-08-05T04:47:00Z</dcterms:modified>
  <cp:revision>2</cp:revision>
  <dc:subject/>
  <dc:title/>
</cp:coreProperties>
</file>