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 Информация об основных показателях финансово-хозяйственной деятельности регулируемой деятельности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факт 2017 г.)</w:t>
        <w:br/>
      </w:r>
      <w:r>
        <w:rPr>
          <w:rFonts w:cs="Tahoma" w:ascii="Tahoma" w:hAnsi="Tahoma"/>
          <w:sz w:val="22"/>
          <w:szCs w:val="22"/>
        </w:rPr>
        <w:t>(в части регулируемой деятельности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4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73"/>
        <w:gridCol w:w="1311"/>
        <w:gridCol w:w="1311"/>
        <w:gridCol w:w="1311"/>
        <w:gridCol w:w="1311"/>
      </w:tblGrid>
      <w:tr>
        <w:trPr>
          <w:trHeight w:val="45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ид регулируемой деятельности</w:t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Теплоснабжение в горячей вод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Теплоснабжение в пар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слуги по передаче тепловой энергии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ыручка от регулируемой деятельност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1 056,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8 345,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Себестоимость производимых товаров (оказываемых услуг) по регулируемому виду деятельности, включая: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7 847,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9 007,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покупаемую тепловую энергию  (мощность), теплоносите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топли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 213,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5 881,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2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аз природный по регулируемой цен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 213,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5 881,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 213,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5 881,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м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 031,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 425,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объема с учетом доставки (транспортировк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0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0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2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зу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объема с учетом доставки (транспортировк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асходы на покупаемую электрическую энергию (мощность), используемую в технологическом процесс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895,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 597,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3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взвешенная стоимость 1 кВт*ч (с учетом мощност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3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приобретенной электрической энерг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кВт*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 291,6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 129,2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101,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 056,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асходы на хим. реагенты, используемые в технологическом процесс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 507,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 526,7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 и отчисления на социальные нужды административно-управленческого персон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 401,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 253,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мортизацию основных производственных средст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 648,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 338,8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ренду имущества, используемого для осуществления регулируемого вида деятель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производственные (цеховые) расходы, в том числе расходы на текущий и капитальный ремон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 138,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 253,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хозяйственные (управленческие) расходы, в том числе отнесенные к ним расходы на текущий и капитальный ремон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1,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 064,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асходы на капитальный и текущий ремонт основных производственных средств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1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расходы, которые подлежат отнесению на регулируемые виды деятельности в соответствии с законодательством Р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 00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035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тая прибыль от регулируемого вида деятельности, с указанием размера ее расходования на финансирование мероприятий, предусмотренных инвестиционной программой регулируемой организ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ведения об изменении стоимости основных фон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1 948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5 323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 счет ввода (вывода) из эксплуат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1 948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5 323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переоценки основных фон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овая прибыль (убытки) от реализации товаров и оказания услуг по регулируемому виду деятель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66 791,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90 661,7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довая бухгалтерская отчетность, включая бухгалтерский баланс и приложения к нему (раскрывается регулируемой организацией, выручка от регулируемой деятельности которой превышает 80 процентов совокупной выручки за отчетный период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ручка от регулируемой деятельности не превышает 80 процентов совокупной выручки за отчетный пери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ручка от регулируемой деятельности не превышает 80 процентов совокупной выручки за отчетный пери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тановленная тепловая мощность объектов основных фондов, используемых для осуществления регулируемых видов деятель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кал/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Тепловая нагрузка по договорам, заключенным в рамках осуществления регулируемых видов деятельност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кал/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бъем вырабатываемой регулируемой организацией тепловой энерги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7,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9,8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приобретаемой регулируемой организацией тепловой энерг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ъем тепловой энергии, отпускаемой потребителям по договорам, заключенным в рамках осуществления регулируемых видов деятельности, 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9,4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7,5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приборам уч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08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нормативам потреб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,3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7,5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рмативы технологических потерь при передаче тепловой энергии, теплоносителя по тепловым сетям, утвержденные уполномоченным орган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8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ический объем потерь при передаче тепловой энерг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,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,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списочная численность административно-управленческого персон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дельный расход условного топлива на единицу тепловой энергии, отпускаемой в тепловую сеть, с разбивкой по источникам тепловой энергии, используемым для осуществления регулируемых видов деятель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г у.т./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3,8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5,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дельный расход электрической энергии на производство тепловой энергии, отпускаемой потребителям по договорам, заключенным в рамках осуществления регулируемых видов деятель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 кВт*ч/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дельный расход холодной воды на производство тепловой энергии на единицу тепловой энергии, отпускаемой потребителям по договорам, заключенным в рамках осуществления регулируемых видов деятель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.куб/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 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b/>
      <w:bCs/>
      <w:spacing w:val="-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pacing w:val="-3"/>
      <w:sz w:val="20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28:00Z</dcterms:created>
  <dc:creator>Rykova</dc:creator>
  <dc:description/>
  <cp:keywords/>
  <dc:language>en-US</dc:language>
  <cp:lastModifiedBy>067-6093 - z67040</cp:lastModifiedBy>
  <cp:lastPrinted>2019-07-17T08:44:00Z</cp:lastPrinted>
  <dcterms:modified xsi:type="dcterms:W3CDTF">2019-07-17T04:41:00Z</dcterms:modified>
  <cp:revision>14</cp:revision>
  <dc:subject/>
  <dc:title/>
</cp:coreProperties>
</file>