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тарифов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83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83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83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83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17,83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-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0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c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1,40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9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9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9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9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,09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, произведенную с использованием тепловой энергии, вырабатываемой ПАО «Т Плюс», Красногорский район Московской области, Нижнетуринская система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778,78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3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825,9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1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875,9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1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-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2 996,4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7 934,14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 446,19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50,59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6,5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6,5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6,5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76,57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9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c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8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8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6,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472,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472,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472,7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 472,75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2,76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горячую воду, произведенную с использованием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епловой энергии собственной выработк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837,5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3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889,84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1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945,43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1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5-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18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7,3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 539,9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 163,5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5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,11 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6 по 31.12.2018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65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-41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-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8,9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479,7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 479,77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6 по 31.12.20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215,1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услуги по передаче тепловой энергии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ырабатываемой ПАО «Т Плюс», Красногорский район Московской области, Нижнетуринская система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,76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7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,07 руб/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иод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tariff.egov66.ru/disclo/get_file?p_guid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d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ac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 720,1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56,9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56,9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56,9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 156,9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4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4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4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4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,34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44:00Z</dcterms:created>
  <dc:creator>067-6093 - z67040</dc:creator>
  <dc:description/>
  <dc:language>en-US</dc:language>
  <cp:lastModifiedBy>031-SHISHMAN - z06471</cp:lastModifiedBy>
  <cp:lastPrinted>2018-11-29T11:32:00Z</cp:lastPrinted>
  <dcterms:modified xsi:type="dcterms:W3CDTF">2019-08-05T04:44:00Z</dcterms:modified>
  <cp:revision>2</cp:revision>
  <dc:subject/>
  <dc:title/>
</cp:coreProperties>
</file>