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5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очередно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горячей в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7,07 руб/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6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://eias.fstrf.ru/disclo/get_file?p_guid =116f5aea-8bce-4000-8c0c-ba53e9eacc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7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9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горячую воду, произведенную с использованием тепловой энергии, вырабатываемой ОАО «Волжская территориальная генерирующая комп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930,36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4,9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970,37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5,5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012,10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6,18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8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str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c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35-8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 941,9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 921,2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 786,05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70,32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70,32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70,32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тепловую энергию собственной выработки в пар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2,66 руб/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6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str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c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8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41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76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горячую воду, произведенную с использов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пловой энергии собственной выработк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127,07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4,9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 166,26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5,5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 206,81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6,18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8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str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c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035-8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,2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380,2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096,73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70,32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70,32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70,32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носите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8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8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str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c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61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0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522,2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760,0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70,32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70,32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70,32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услуги по передаче тепловой энерг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рабатываемой ОАО «Волжская территориальная генерирующая комп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12 руб/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6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str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c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661-896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719,9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34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4:00Z</dcterms:created>
  <dc:creator>067-6093 - z67040</dc:creator>
  <dc:description/>
  <dc:language>en-US</dc:language>
  <cp:lastModifiedBy>031-SHISHMAN - z06471</cp:lastModifiedBy>
  <cp:lastPrinted>2018-11-29T11:32:00Z</cp:lastPrinted>
  <dcterms:modified xsi:type="dcterms:W3CDTF">2019-08-05T04:44:00Z</dcterms:modified>
  <cp:revision>2</cp:revision>
  <dc:subject/>
  <dc:title/>
</cp:coreProperties>
</file>