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3. Информация о тарифе на техническую в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 № 206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0:00Z</dcterms:created>
  <dc:creator>КонсультантПлюс</dc:creator>
  <dc:description/>
  <dc:language>en-US</dc:language>
  <cp:lastModifiedBy>031-SHISHMAN - z06471</cp:lastModifiedBy>
  <cp:lastPrinted>2018-10-01T15:58:00Z</cp:lastPrinted>
  <dcterms:modified xsi:type="dcterms:W3CDTF">2018-12-24T09:30:00Z</dcterms:modified>
  <cp:revision>2</cp:revision>
  <dc:subject/>
  <dc:title>Форма 3</dc:title>
</cp:coreProperties>
</file>