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4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холод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доснабжения на очередной период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на питьевую воду (питьевое водоснабжение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5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2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3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9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2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D:%5C%D0%9C%D0%BE%D0%B8%20%D0%B4%D0%BE%D0%BA%D1%83%D0%BC%D0%B5%D0%BD%D1%82%D1%8B%5C%D0%A0%D0%AD%D0%9A%5C%D0%A8%D0%B0%D0%B1%D0%BB%D0%BE%D0%BD%D1%8B%20%D0%BF%D0%BE%20%D0%BF%D1%80%D0%B5%D0%B4%D0%BB%D0%BE%D0%B6%D0%B5%D0%BD%D0%B8%D1%8F%D0%BC%5C%D0%9D%D0%B0%202023%5CFAS.JKH.OPEN.INFO.REQUEST.HVS(v1.0.2)%202023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60d72889-90fc-4288-a699-c19c4f8ded61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313,3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522,3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689,2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594,2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808,9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отпущенной потребителям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2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23,1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23,1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23,1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36,2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10:00Z</dcterms:created>
  <dc:creator>067-6093 - z67040</dc:creator>
  <dc:description/>
  <dc:language>en-US</dc:language>
  <cp:lastModifiedBy>Svz</cp:lastModifiedBy>
  <dcterms:modified xsi:type="dcterms:W3CDTF">2022-08-09T19:10:00Z</dcterms:modified>
  <cp:revision>2</cp:revision>
  <dc:subject/>
  <dc:title/>
</cp:coreProperties>
</file>