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2.14. Информация о предложении регулируе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и об установлении тарифов в сфере холод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доснабжения на очередной период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тариф на питьевую воду (питьевое водоснабжение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5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3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8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7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90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9 по 31.12.2023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99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instrText xml:space="preserve"> HYPERLINK "../../D:%5C%D0%9C%D0%BE%D0%B8%20%D0%B4%D0%BE%D0%BA%D1%83%D0%BC%D0%B5%D0%BD%D1%82%D1%8B%5C%D0%A0%D0%AD%D0%9A%5C%D0%A8%D0%B0%D0%B1%D0%BB%D0%BE%D0%BD%D1%8B%20%D0%BF%D0%BE%20%D0%BF%D1%80%D0%B5%D0%B4%D0%BB%D0%BE%D0%B6%D0%B5%D0%BD%D0%B8%D1%8F%D0%BC%5C%D0%9D%D0%B0%202020%5CFAS.JKH.OPEN.INFO.REQUEST.HVS.xlsb" \l "RANGE!K24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https://portal.eias.ru/Portal/DownloadPage.aspx?type=12&amp;guid=2c7c5d09-5ad3-445b-9dac-ebb9d49b1553</w: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99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 313,3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 895,2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 988,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 251,3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 688,20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отпущенной потребителям вод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92,5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23,7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23,7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23,7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bookmarkStart w:id="0" w:name="_GoBack"/>
            <w:bookmarkEnd w:id="0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23,7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мер недополученных доходов регулируемой организации (при их наличии), исчисленный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Основами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цено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Основами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цено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D0BE91EB81514C2939F20B2E129A304EAC8F3EA8FF500CFB3E4C4DED283B71B6F546AA5BED5A86N6z9E" TargetMode="External"/><Relationship Id="rId3" Type="http://schemas.openxmlformats.org/officeDocument/2006/relationships/hyperlink" Target="consultantplus://offline/ref=32D0BE91EB81514C2939F20B2E129A304EAC8F3EA8FF500CFB3E4C4DED283B71B6F546AA5BED5A86N6z9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9:06:00Z</dcterms:created>
  <dc:creator>067-6093 - z67040</dc:creator>
  <dc:description/>
  <dc:language>en-US</dc:language>
  <cp:lastModifiedBy>Svz</cp:lastModifiedBy>
  <dcterms:modified xsi:type="dcterms:W3CDTF">2022-08-09T19:06:00Z</dcterms:modified>
  <cp:revision>2</cp:revision>
  <dc:subject/>
  <dc:title/>
</cp:coreProperties>
</file>