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2.14. Информация о предложении регулируе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и об установлении тарифов в сфере холод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доснабжения на очередной период регул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тариф на питьевую воду (питьевое водоснабжение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экономически обоснованных расходов (затра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80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1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5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6 по 31.12.2018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tariff.egov66.ru/disclo/get_file?p_guid=2c361672-81af-4ae3-99a9-ee97858171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 361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 293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 159,8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отпущенной потребителям вод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329,9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329,9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637,6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недополученных доходов регулируемой организации (при их наличии), исчисленный в соответствии 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мер экономически обоснованных расходов, не учтенных при регулировании тарифов в предыдущий период регулирования (при их наличии), определенный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eastAsia="ru-RU"/>
                </w:rPr>
                <w:t>Основами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ценообраз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D0BE91EB81514C2939F20B2E129A304EAC8F3EA8FF500CFB3E4C4DED283B71B6F546AA5BED5A86N6z9E" TargetMode="External"/><Relationship Id="rId3" Type="http://schemas.openxmlformats.org/officeDocument/2006/relationships/hyperlink" Target="consultantplus://offline/ref=32D0BE91EB81514C2939F20B2E129A304EAC8F3EA8FF500CFB3E4C4DED283B71B6F546AA5BED5A86N6z9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5:00Z</dcterms:created>
  <dc:creator>067-6093 - z67040</dc:creator>
  <dc:description/>
  <dc:language>en-US</dc:language>
  <cp:lastModifiedBy>031-SHISHMAN - z06471</cp:lastModifiedBy>
  <cp:lastPrinted>2018-09-27T15:34:00Z</cp:lastPrinted>
  <dcterms:modified xsi:type="dcterms:W3CDTF">2018-12-24T09:35:00Z</dcterms:modified>
  <cp:revision>2</cp:revision>
  <dc:subject/>
  <dc:title/>
</cp:coreProperties>
</file>