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Форма 2.13. Информация о способах приобретения,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стоимости и объемах товаров, необходимых для производств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регулируемых товаров и (или) оказания регулируемых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услуг регулируемой организацией</w:t>
      </w:r>
    </w:p>
    <w:p>
      <w:pPr>
        <w:pStyle w:val="ConsPlusNormal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tbl>
      <w:tblPr>
        <w:tblW w:w="9072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962"/>
        <w:gridCol w:w="4110"/>
      </w:tblGrid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Сведения о правовых актах, регламентирующих правила закупки (положение о закупках) в регулируемой организации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иный отраслевой стандарт закупок ГК "Росатом" от 07.02.2019 № 112</w:t>
            </w:r>
            <w:bookmarkStart w:id="0" w:name="_GoBack"/>
            <w:bookmarkEnd w:id="0"/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Место размещения положения о закупках регулируемой организации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http://zakupki.rosatom.ru/Web.aspx?node=af23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Сведения о планировании конкурсных процедур и результатах их проведени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http://zakupki.rosatom.ru/Web.aspx?node=gpzz </w:t>
            </w: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http://zakupki.rosatom.ru/Web.aspx?node=currentorders&amp;ostate=P</w:t>
              </w:r>
            </w:hyperlink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Segoe UI" w:hAnsi="Segoe UI" w:cs="Segoe UI"/>
      <w:sz w:val="18"/>
      <w:szCs w:val="18"/>
    </w:rPr>
  </w:style>
  <w:style w:type="character" w:styleId="InternetLink">
    <w:name w:val="Hyperlink"/>
    <w:basedOn w:val="Style14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upki.rosatom.ru/Web.aspx?node=currentorders&amp;ostate=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9T19:05:00Z</dcterms:created>
  <dc:creator>067-6093 - z67040</dc:creator>
  <dc:description/>
  <dc:language>en-US</dc:language>
  <cp:lastModifiedBy>Svz</cp:lastModifiedBy>
  <cp:lastPrinted>2018-09-27T14:43:00Z</cp:lastPrinted>
  <dcterms:modified xsi:type="dcterms:W3CDTF">2022-08-09T19:05:00Z</dcterms:modified>
  <cp:revision>2</cp:revision>
  <dc:subject/>
  <dc:title/>
</cp:coreProperties>
</file>