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2.13. Информация о способах приобрет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улируемых товаров и (или) оказания регулиру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уг регулируемой организацие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отраслевой стандарт закупок ГК "Росатом" от 29.04.2015 № 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af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ланировании конкурсных процедур и результатах их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gpz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currentorders&amp;ostate=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2:00Z</dcterms:created>
  <dc:creator>067-6093 - z67040</dc:creator>
  <dc:description/>
  <dc:language>en-US</dc:language>
  <cp:lastModifiedBy>031-SHISHMAN - z06471</cp:lastModifiedBy>
  <cp:lastPrinted>2018-09-27T14:43:00Z</cp:lastPrinted>
  <dcterms:modified xsi:type="dcterms:W3CDTF">2018-12-24T09:32:00Z</dcterms:modified>
  <cp:revision>2</cp:revision>
  <dc:subject/>
  <dc:title/>
</cp:coreProperties>
</file>