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39"/>
        <w:jc w:val="center"/>
        <w:rPr>
          <w:sz w:val="24"/>
          <w:szCs w:val="24"/>
        </w:rPr>
      </w:pPr>
      <w:r>
        <w:rPr>
          <w:sz w:val="26"/>
          <w:szCs w:val="26"/>
        </w:rPr>
        <w:t>Форма 2.12. Информация о порядке выполнения технологических, технических</w:t>
        <w:br/>
        <w:t>и других мероприятий, связанных с подключением к централизованной системе холодного водоснабж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явки о подключении к централизованной системе холодного водоснабж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земельный участо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 на подсоединение к сетям Ви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 наружные сети водопро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й план расположения объекта с подземными коммуникациями (прилагается к проекту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07.12.2011г № 416-ФЗ «О водоснабжении и водоотведении» - ст. 18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РФ от 29.07.2013г № 644 Правила холодного водоснабжения и водоотведения - глава 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3.02.2006 № 83 «Правила определения и предоставления технических условий подключения объекта капитального строительства к сетям инженерно-технического обеспечения. Правила подключения объекта капитального строительства к сетям инженерно-технического обеспечения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лавного энергетика ФГУП «Комбинат «Электрохимприбор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ул. Коммунистический проспект, зд. 6/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– 9-19-78, 9-58-01 факс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водоснабжения и водоотвед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-88</w:t>
            </w:r>
          </w:p>
        </w:tc>
      </w:tr>
    </w:tbl>
    <w:p>
      <w:pPr>
        <w:pStyle w:val="ConsPlusNonformat"/>
        <w:ind w:left="4500" w:hanging="4500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   </w:t>
      </w:r>
    </w:p>
    <w:p>
      <w:pPr>
        <w:pStyle w:val="ConsPlusNonformat"/>
        <w:ind w:left="4500"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энергетику </w:t>
      </w:r>
    </w:p>
    <w:p>
      <w:pPr>
        <w:pStyle w:val="ConsPlusNonformat"/>
        <w:ind w:left="4500" w:hanging="4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ГУП «Комбинат  «Электрохимприбор»</w:t>
      </w:r>
    </w:p>
    <w:p>
      <w:pPr>
        <w:pStyle w:val="ConsPlusNonformat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hanging="4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, факс: 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дключении  объекта капитального строительства к централизованным систем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ного водоснабжения и/или водоот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ыполнить  подключение (технологическое присоединение)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 капитального стро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  централизованным   системам   холодного водоснабжения и (или) водоот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дастровый номер земельного участка, на котором осуществляется строительство (реконструкция) объекта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мер и дата выдачи технических условий на подсоединение к       к   централизованным   системам   холодного водоснабжения и (или) водоотведения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и номер проекта водоснабжения/водоотведения, дата согласования, наименование согласующе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подключения объекта капитального строительства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нагрузок водоснабжения и водоотведения объекта подключ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Расчётный расход водопотреб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часовой / суточный________________________куб. м/час,  куб.м/су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: на хозяйственно-бытовые нужды________________ куб. м/час,  куб.м/су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технологические нужды_____________________ куб. м/час,  куб.м/су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Расчётный расход водоот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часовой / суточный________________________куб. м/час,  куб.м/су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: от хозяйственно-бытовых нужд________________ куб. м/час,  куб.м/су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технологических нужд_____________________ куб. м/час,  куб.м/су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жим водопотребления: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прерывный, одно-, двухсменны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нные о расположении и марке узла (узлов) учёта воды (сточных в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надёжности водоснабжения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пустимые перерывы в подаче воды по продолжительност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полагаемая точка подключения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е лицо по подключению со стороны заказч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, 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(представител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Приложение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авоустанавливающие документы на земельный участок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итуационный план расположения объекта с привязкой к территории населённого пункта (содержится в проекте наружных сетей водоснабжения и водоотведения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 (содержится в проекте наружных сетей водоснабжения и водоотведения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Баланс водопотребления и водоотведения подключаемого объекта с указанием целей использования холодной воды и распределением объёмов подключаемой нагрузки по целям использования (содержится в проекте наружных сетей водоснабжения и водоотведения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ведения о составе и свойствах сточных вод, намеченных к отведению в централизованную систему водоотведения (содержится в проекте наружных сетей водоснабжения и водоотведения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ведения о назначении объекта, его высоте и об этажности (содержится в проекте наружных сетей водоснабжения и водоотведения)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ЕЗОЛЮЦИЯ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чальнику цеха 008__________________________________________ выполнить подклю-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Ф.И.О.</w:t>
      </w:r>
    </w:p>
    <w:p>
      <w:pPr>
        <w:pStyle w:val="Normal"/>
        <w:widowControl w:val="false"/>
        <w:jc w:val="both"/>
        <w:rPr/>
      </w:pPr>
      <w:r>
        <w:rPr/>
        <w:t>чение к централизованной системе водоснабжения /водоотведения 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дата подключе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ный энергетик</w:t>
      </w:r>
    </w:p>
    <w:p>
      <w:pPr>
        <w:pStyle w:val="Normal"/>
        <w:widowControl w:val="false"/>
        <w:jc w:val="both"/>
        <w:rPr/>
      </w:pPr>
      <w:r>
        <w:rPr/>
        <w:t>ФГУП «Комбинат «Электрохимприбор»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20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10"/>
        <w:gridCol w:w="577"/>
        <w:gridCol w:w="2057"/>
        <w:gridCol w:w="2904"/>
        <w:gridCol w:w="1661"/>
      </w:tblGrid>
      <w:tr>
        <w:trPr>
          <w:trHeight w:val="713" w:hRule="exact"/>
        </w:trPr>
        <w:tc>
          <w:tcPr>
            <w:tcW w:w="48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79"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Е</w:t>
              <w:br/>
              <w:t>ГОСУДАРСТВЕННОЕ УНИТАРНОЕ</w:t>
              <w:br/>
              <w:t>ПРЕДПРИЯТИЕ</w:t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12"/>
                <w:szCs w:val="12"/>
              </w:rPr>
            </w:pPr>
            <w:r>
              <w:rPr>
                <w:color w:val="000000"/>
              </w:rPr>
              <w:t xml:space="preserve">Экземпляр </w:t>
            </w:r>
            <w:r>
              <w:rPr/>
              <w:t>_______________</w:t>
            </w:r>
          </w:p>
        </w:tc>
      </w:tr>
      <w:tr>
        <w:trPr>
          <w:trHeight w:val="993" w:hRule="exact"/>
        </w:trPr>
        <w:tc>
          <w:tcPr>
            <w:tcW w:w="4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6"/>
                <w:szCs w:val="2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  <w:lang w:val="en-US" w:eastAsia="en-US"/>
              </w:rPr>
              <w:drawing>
                <wp:inline distT="0" distB="0" distL="0" distR="0">
                  <wp:extent cx="3067685" cy="552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оговор № 067-27/ХХ/2016г</w:t>
      </w:r>
      <w:bookmarkStart w:id="0" w:name="WWSetBkmk1"/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ASK "Гады" MERGEFORMAT \d кпвпвапвап</w:instrText>
      </w:r>
      <w:r>
        <w:rPr>
          <w:sz w:val="28"/>
          <w:u w:val="single"/>
          <w:b/>
          <w:szCs w:val="28"/>
        </w:rPr>
        <w:fldChar w:fldCharType="separate"/>
      </w:r>
      <w:bookmarkStart w:id="1" w:name="Гады"/>
      <w:r>
        <w:rPr>
          <w:sz w:val="28"/>
          <w:u w:val="single"/>
          <w:b/>
          <w:szCs w:val="28"/>
        </w:rPr>
      </w:r>
      <w:bookmarkEnd w:id="1"/>
      <w:r>
        <w:rPr>
          <w:sz w:val="28"/>
          <w:u w:val="single"/>
          <w:b/>
          <w:szCs w:val="28"/>
        </w:rPr>
        <w:fldChar w:fldCharType="end"/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ключении (технологическом присоединении)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к централизованной системе холодного водоснабжения                                                 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Header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Лесной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«01» января 2016 г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едеральное государственное унитарное предприятие  «Комбинат «Электрохимприбор</w:t>
      </w:r>
      <w:r>
        <w:rPr>
          <w:sz w:val="22"/>
          <w:szCs w:val="22"/>
        </w:rPr>
        <w:t xml:space="preserve">»,  именуемый  в  дальнейшем Исполнитель в лице </w:t>
      </w:r>
      <w:r>
        <w:rPr>
          <w:sz w:val="22"/>
          <w:szCs w:val="22"/>
          <w:u w:val="single"/>
        </w:rPr>
        <w:t>главного энергетика ФГУП «Комбинат «Электрохимприбор»</w:t>
      </w:r>
      <w:r>
        <w:rPr>
          <w:sz w:val="22"/>
          <w:szCs w:val="22"/>
        </w:rPr>
        <w:t xml:space="preserve"> Ф.И.О._</w:t>
      </w:r>
      <w:r>
        <w:rPr>
          <w:sz w:val="22"/>
          <w:szCs w:val="22"/>
          <w:u w:val="single"/>
        </w:rPr>
        <w:t xml:space="preserve">действующего на основании генеральной доверенности № 040-хх г от 01.01.2016г. с одной стороны, и </w:t>
      </w:r>
      <w:r>
        <w:rPr>
          <w:b/>
          <w:sz w:val="22"/>
          <w:szCs w:val="22"/>
          <w:u w:val="single"/>
        </w:rPr>
        <w:t>ХХХХХХХХХХ</w:t>
      </w:r>
      <w:r>
        <w:rPr>
          <w:b/>
          <w:sz w:val="22"/>
          <w:u w:val="single"/>
        </w:rPr>
        <w:t xml:space="preserve">, </w:t>
      </w:r>
      <w:r>
        <w:rPr>
          <w:sz w:val="22"/>
          <w:u w:val="single"/>
        </w:rPr>
        <w:t xml:space="preserve">именуемое в дальнейшем </w:t>
      </w:r>
      <w:r>
        <w:rPr>
          <w:b/>
          <w:sz w:val="22"/>
          <w:u w:val="single"/>
        </w:rPr>
        <w:t>Заказчик</w:t>
      </w:r>
      <w:r>
        <w:rPr>
          <w:sz w:val="22"/>
          <w:u w:val="single"/>
        </w:rPr>
        <w:t xml:space="preserve">, в  лице </w:t>
      </w:r>
      <w:r>
        <w:rPr>
          <w:b/>
          <w:sz w:val="22"/>
          <w:u w:val="single"/>
        </w:rPr>
        <w:t xml:space="preserve">должность Ф.И.О., </w:t>
      </w:r>
      <w:r>
        <w:rPr>
          <w:sz w:val="22"/>
          <w:u w:val="single"/>
        </w:rPr>
        <w:t xml:space="preserve">действующего на основании </w:t>
      </w:r>
      <w:r>
        <w:rPr>
          <w:b/>
          <w:sz w:val="22"/>
          <w:u w:val="single"/>
        </w:rPr>
        <w:t>реквизиты документа</w:t>
      </w:r>
      <w:r>
        <w:rPr>
          <w:sz w:val="22"/>
          <w:u w:val="single"/>
        </w:rPr>
        <w:t>, с   другой стороны, именуемые в дальнейшем сторонами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полнитель обязуется выполнить действия по подготовке централизованной системы к подключению (технологическому присоединению) объекта капитального строительства (далее - объект) Заказчика и в соответствии с техническими условиями на подключение (технологическое присоединения) объекта согласно приложению № 1 (далее – технические условия) подключить объект к сетям централизованной системы водоотвед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рок подключения объе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рок подключения объекта – «_____»__________20_____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Характеристики подключаемого объекта и мероприят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его подключению (технологическому присоединени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ъект -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объект капитального строительства, на котором предусматривается водоотведение, объект системы водоотведения- указать нужн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адлежащий заказчику на праве____________________________________________ на основании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собственность, аренда, пользование и т.п. – указать нужное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указать наименование и реквизиты правоустанавливающего докумен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целевым назначением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целевое назначе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емельный   участок   -  земельный участок,    на   котором   планиру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строительство, реконструкция, модернизация – указать нужн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ключаемого объекта, площадью_______________________________________________кв. метр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ый по  адресу: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адлежащий заказчику на праве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собственность, аренда, пользование – указать нужн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указать наименование и реквизиты правоустанавливающего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разрешённым использованием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указать разрешённое использование земельного участ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Исполнитель обязуется обеспечить в указанной в условиях подключения точке (точках) нагрузку объекта Заказчика в пределах 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 сточных в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, выполняемые заказчиком в пределах границ его земельного участка, мероприятия, выполняемые исполнителем до границы земельного участка заказчика, на котором располагается объект,  мероприятия по увеличению пропускной способности (увеличению мощности) централизованной системы водоотведения и мероприятия по фактическому присоединению (технологическому присоединению) к системе водоотведения, приведён в Приложении № 2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одключение (технологическое присоединение) объектов, в том числе канализационных сетей заказчика, к централизованной системе водоотведения исполнителя осуществляется  на основании заявки заказчика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и обязанност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лять действия по созданию (реконструкции) централизованной системы водоотведения до точек подключения на границе земельного участка, а также по подготовке централизованной системы водоотведения к подключению  объекта и отведению сточных вод не позднее установленной настоящим договором даты подключ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оверить выполнение заказчиком условий подключения, установить пломбы на приборах (узлах) учёта сточных вод в течение ________рабочих дней со дня получения от заказчика уведомления о готовности внутриплощадочных и внутридомовых сетей и оборудования объекта к отведению сточных вод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существлять не позднее даты, установленной настоящим договором, но не ранее подписания акта о готовности, подключение к централизованной системе водоотведения внутриплощадочных или внутридомовых сетей и оборудования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частвовать в приёмке работ  по укладке канализационных сетей от объекта до точки подклю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изменить дату подключения объекта к централизованной системе водоотведения на более позднюю без изменения сроков внесения платы за подключение, если заказчик не предоставил исполнителю в установленные  настоящим договором сроки возможность осуществ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верку  готовности внутриплощадочных и внутридомовых сетей и оборудования объекта к подключению и отводу сточных в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пломбирование установленных приборов (узлов) учёта сточных в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ыполнить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едставить исполнителю раздел утверждённой в установленном порядке проектной документации (1 экземпляр), в котором содержатся сведения об инженерном оборудовании, о канализационных сетях, перечень инженерно-технических мероприятий и  технологические ре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 случае внесения в проектную документацию на строительство (реконструкцию) объекта изменение указанной нагрузки, в срок __________ дней направить исполнителю предложение о внесении соответствующих изменений в договор о подключении.  Изменение заявленной нагрузки не может превышать величину, определённую техническими услов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еспечить доступ представителю исполнителя доступ для проверки выполнения  технических условий и установления пломб на приборах (узлах) учёта сточных в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внести плату за подключение к централизованной системе водоотведения в размере и сроки, установл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объ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одностороннем порядке расторгнуть настоящий договор о подключении при нарушении исполнителем сроков исполнения обязательств, указанных в настоящем догово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Заказчик и Исполнитель имеют иные права и несут иные обязанности, предусмотренные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Размер платы за подключение и порядок расчё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Плата за подключение соста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(______________________________________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блей ____________коп., в том числе НДС 18%-______________________________________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работ по присоединению внутриплощадочных или внутридомовых сетей построенного (реконструированного) объекта капитального строительства заказчика в точке подключения к канализационным сетям исполнителя соста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(________________________________________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блей _________коп., в том числе НДС 18% - ____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Заказчик обязан внести плату, указанную в п. 13 настоящего Договора, на расчётные счета Исполнителя в следующ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рублей (15% платы за подключения), вносятся в течении 15 дней с даты заключения настоящего догово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рублей (50% процентов за подключение) вносится в течении 90 дней с даты заключения настоящего договора, но не позднее даты фактического подключ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рублей (35% платы за подключения), вносятся в течении 15 дней с даты подписания сторонами акта о технической готовности принятия стоков от объектов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Обязательство заказчика по оплате подключения считается исполненным с момента зачисления денежных средств в соответствии с п. 13 и 14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Ответственность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Сторона настоящего договора, при нарушении  ею сроков исполнения обязательств, обязана уплатить другой стороне в течение 10 (десяти) рабочих дней с даты наступления просрочки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 и общего размера платы за подключение по договору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Споры сторон, связанные с исполнением настоящего договора, разрешаются путём переговоров Сторон, а в случае не достижения Сторонами соглашения, споры и разногласия, возникающие из настоящего договора, подлежат разрешению в суде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Форс-маж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 При этом срок исполнения обязательств по настоящему договору отодвигается соразмерно времени, в течении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Сторона, для которой создалась невозможность исполнения обязательств по настоящему договору вследствие непредвиденных обстоятельств непреодолимой силы, должна известить Сторону в письменной форме без промедления о наступлении этих обстоятельств в течении 24 часов со времени их наступления. Извещение должно содержать данные о наступлении и характере указанных обстоятельств и о возможных их последствиях. Эта Сторона должна также без промедления, не позднее 10 дней, известить другую Сторону в письменной форме о прекращении эти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Договор считается заключённым с момента его подписания последней из Сторон, если иное не предусмотрено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Настоящий договор заключен на срок  до  _______________________________________________, а в части обязательств, не исполненных на момент окончания срока его действия, до полного их исполне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Все изменения и допол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В случае внесения изменений в законодательство Российской Федерации, непосредственно касающихся предмета настоящего договора, Стороны вносят соответствующие изменения или дополнения в настоящий договор путём заключения дополнительных соглашений, а при невозможности его приведения в соответствие с законодательством Российской Федерации прекращают его дейст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В случае изменения юридического адреса или банковских реквизитов у одной из Сторон, она обязана незамедлительно, письменно, в течении 5 (пяти) дней проинформировать об этом другую Стор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Условия, неурегулированные в настоящем договоре Сторонами, регулируются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Настоящий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Все приложения к настоящему договору являются его неотъемлемыми част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Приложе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- технические условия на подклю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2 – перечень мероприятий по подключению к централизованной системе водоот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 – акт о подключении к централизованной системе водоот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 – акт о разграничении балансовой принадле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143"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ДПИСИ  СТОРОН: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ставщик:</w:t>
        <w:tab/>
        <w:tab/>
        <w:tab/>
        <w:t xml:space="preserve">                                    Абонент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</w:t>
        <w:tab/>
        <w:tab/>
        <w:tab/>
        <w:tab/>
        <w:tab/>
        <w:tab/>
        <w:t xml:space="preserve">             </w:t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И.О. Фамилия</w:t>
      </w:r>
      <w:r>
        <w:rPr>
          <w:sz w:val="24"/>
          <w:szCs w:val="24"/>
        </w:rPr>
        <w:tab/>
        <w:t xml:space="preserve">      </w:t>
        <w:tab/>
        <w:t xml:space="preserve">                                             Х.Х. Хххххххх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13970</wp:posOffset>
                </wp:positionV>
                <wp:extent cx="146304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.1pt" to="142.7pt,1.1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13970</wp:posOffset>
                </wp:positionV>
                <wp:extent cx="164592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.1pt" to="411.3pt,1.1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.п. исполнителя</w:t>
        <w:tab/>
        <w:tab/>
        <w:tab/>
        <w:t xml:space="preserve">                               м.п. заказчика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типовому договору о подключ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ехнологическом присоединен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централизован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истеме водоотвед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Par3424"/>
      <w:bookmarkEnd w:id="2"/>
      <w:r>
        <w:rPr>
          <w:sz w:val="24"/>
          <w:szCs w:val="24"/>
        </w:rPr>
        <w:t>ТЕХНИЧЕСКИЕ УСЛ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дключение (технологическое присоедин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централизованной системе водоот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________________                                                                     от "__" 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ание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чина обращения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ъект капитального строительства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дастровый номер земельного участка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казчик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ок действия настоящих условий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чка  подключения  (технологического присоединения) к централизова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е водоотведения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адрес, номер колодца или камеры, координа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метки   лотков   в   месте   (местах)  подключения  (технолог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оединения) к централизованной системе водоотведения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рмативы  водоотведения _________________________________________куб.м/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ставу и свойствам сточных вод,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 отведения сточных вод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ебования  к  устройствам,  предназначенным  для  отбора  проб и у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а сточных вод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ГУП «Комбинат «Электрохимприбор»                        Заказ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И.О. Фамилия                __________________Х.Х. Хххххх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м.п                                                                                                                     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 ___________ 20__ г.                                                "__" ___________ 20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типовому договору о подключ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ехнологическом присоединен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централизован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истеме водоот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Par3470"/>
      <w:bookmarkStart w:id="4" w:name="Par3470"/>
      <w:bookmarkEnd w:id="4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одключению (технологическому присоединен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централизованной системе водоот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1"/>
        <w:gridCol w:w="2551"/>
        <w:gridCol w:w="3119"/>
        <w:gridCol w:w="29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Мероприятия заказч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ГУП «Комбинат «Электрохимприбор»                                                  Заказ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И.О. Фамилия                           ____________________Х.Х. Ххххххх</w:t>
      </w:r>
    </w:p>
    <w:p>
      <w:pPr>
        <w:pStyle w:val="Normal"/>
        <w:rPr/>
      </w:pPr>
      <w:r>
        <w:rPr/>
        <w:t xml:space="preserve">                  </w:t>
      </w:r>
      <w:r>
        <w:rPr/>
        <w:t>м.п. 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 ___________ 20__ г.                                                      "__" ___________ 20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5" w:name="Par3510"/>
      <w:bookmarkStart w:id="6" w:name="Par3510"/>
      <w:bookmarkEnd w:id="6"/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типовому договору о подключ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ехнологическом присоединен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централизован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истеме водоотвед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Par3618"/>
      <w:bookmarkStart w:id="8" w:name="Par3618"/>
      <w:bookmarkEnd w:id="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дключении (технологическом присоединен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централизованной системе водоот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ое    в    дальнейшем   ФГУП «Комбинат «Электрохимприбор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                                  </w:t>
      </w:r>
      <w:r>
        <w:rPr>
          <w:sz w:val="24"/>
          <w:szCs w:val="24"/>
          <w:u w:val="single"/>
        </w:rPr>
        <w:t xml:space="preserve">главного энергетика Ф.И.О. 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ющего на основании  </w:t>
      </w:r>
      <w:r>
        <w:rPr>
          <w:sz w:val="24"/>
          <w:szCs w:val="24"/>
          <w:u w:val="single"/>
        </w:rPr>
        <w:t xml:space="preserve">доверенности №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/>
        <w:t>(положение, устав, доверенность – указать  нужное, реквизиты доку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и 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наименование заказч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ое в дальнейшем заказчик, в лице 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должность, фамилия, имя,  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/>
        <w:t>(положение, устав, доверенность - указать нужное,   реквизиты доку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именуемые в  дальнейшем  сторонами,  составили  настоя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   о   том,   что  ФГУП «Комбинат «Электрохимприб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ил мероприятия, предусмотренные правилами холодного водоснабжения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я, утверждаемыми Правительством Российской Федерации, догово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подключении  (технологическом  присоединении) к централизованной сист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я  от  "__"  _________  20__  г.  N  ___, а именно: осуществ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подключение объекта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объект капитального строительства, на котором предусматривается  водоотведение, </w:t>
      </w:r>
    </w:p>
    <w:p>
      <w:pPr>
        <w:pStyle w:val="Normal"/>
        <w:jc w:val="center"/>
        <w:rPr/>
      </w:pPr>
      <w:r>
        <w:rPr/>
        <w:t>объект централизованной системы водоотведения -  указать нуж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а   к    централизованной    системе    водоотведения   ФГУП «Комбинат «Электрохимприбо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ксимальная величина мощности в точке (точках) подключения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точке 1 ____________ м3/сут (____ м3/ча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точке 2 ____________ м3/сут (____ м3/ча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личина подключенной нагрузки объекта водоотведения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точке 1 ____________ м3/сут (____ м3/ча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точке 2 ____________ м3/сут (____ м3/ча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очка (точки) подключения объе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ГУП «Комбинат «Электрохимприбор»                                           Заказ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И.О. Фамилия                        _______________Х.Х. Ххххххххх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_ 20__ г.                                               "__" ___________ 20__ г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.п.                                                                                                       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типовому договору о подключ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ехнологическом присоединен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централизован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истеме водоотве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bookmarkStart w:id="9" w:name="Par3680"/>
      <w:bookmarkEnd w:id="9"/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граничении балансовой принадле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нуемое    в   дальнейшем   ФГУП «Комбинат «Электрохимприбор», </w:t>
      </w:r>
    </w:p>
    <w:p>
      <w:pPr>
        <w:pStyle w:val="Normal"/>
        <w:rPr/>
      </w:pPr>
      <w:r>
        <w:rPr>
          <w:sz w:val="24"/>
          <w:szCs w:val="24"/>
        </w:rPr>
        <w:t>в лице __</w:t>
      </w:r>
      <w:r>
        <w:rPr>
          <w:sz w:val="24"/>
          <w:szCs w:val="24"/>
          <w:u w:val="single"/>
        </w:rPr>
        <w:t xml:space="preserve">главного        энергетика          Ф.И.О.              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/>
        <w:t>(должность, 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действующего на основании _______</w:t>
      </w:r>
      <w:r>
        <w:rPr>
          <w:sz w:val="24"/>
          <w:szCs w:val="24"/>
          <w:u w:val="single"/>
        </w:rPr>
        <w:t>доверенности</w:t>
      </w:r>
      <w:r>
        <w:rPr>
          <w:sz w:val="24"/>
          <w:szCs w:val="24"/>
        </w:rPr>
        <w:t>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/>
        <w:t>(положение, устав, доверенность – указать  нужное, реквизиты документа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одной стороны, и _______________________________________________________,</w:t>
      </w:r>
    </w:p>
    <w:p>
      <w:pPr>
        <w:pStyle w:val="Normal"/>
        <w:jc w:val="center"/>
        <w:rPr/>
      </w:pPr>
      <w:r>
        <w:rPr/>
        <w:t>(наименование заказч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ое в дальнейшем заказчиком, в лице 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/>
        <w:t>(положение, устав, доверенность – указать    нужное, реквизиты документа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ругой стороны, именуемые в  дальнейшем  Сторонами,  составили  настоя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   о   том,   что   границей  раздела  балансовой  принадлежности  сетей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водоотведения    централизованной    системы    водоотведения   ФГУП «Комбинат «Электрохимприбор» и заказчика является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ГУП «Комбинат «Электрохимприбор»,                                             Заказ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И.О. Фамилия                      _____________________Х.Х.  Ххххххх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м.п.                                                                                                                           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 ___________ 20__ г.                                                   "__" ___________ 20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8:00Z</dcterms:created>
  <dc:creator>067 Карпунин Андрей Павлович</dc:creator>
  <dc:description/>
  <dc:language>en-US</dc:language>
  <cp:lastModifiedBy>031-Shishman</cp:lastModifiedBy>
  <dcterms:modified xsi:type="dcterms:W3CDTF">2017-01-12T06:28:00Z</dcterms:modified>
  <cp:revision>2</cp:revision>
  <dc:subject/>
  <dc:title/>
</cp:coreProperties>
</file>