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Общая информация о регулируемой организац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4501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рменное наименование юридического лица (согласно уставу регулируемой организаци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унитарное предприятие «Комбинат «Электрохимприбор»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милия, имя и отчество руководител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Андрей Владимирович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сновной государственный регистрационный номер, дата его присвоения и наименование органа, принявшего решение о регистрации, в соответствии со свидетельством о государственной регистрации в качестве юридического лица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601766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Федеральной налоговой службы по г. Лесному Свердловской области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чтовый адрес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фактического местонахождения органов управления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200, Свердловская обл., г. Лесной, пр. Коммунистический, д. 6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нтактные телефоны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(34342) 9-50-62, 9-50-73 – генеральный директо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342) 9-19-78 – отдел главного энергетика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фициальный сайт регулируемой организации в сети “Интернет”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hp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o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дрес электронной почты регулируемой организ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a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ge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h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to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жим работы регулируемой организации (абонентских отделов, сбытовых подразделений), в том числе часы работы диспетчерских служб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:00 до 17:00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е службы – круглосуточно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ид регулируемой 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(производство, передача, сбыт), горячее водоснабжение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тяженность магистральных сетей (в однотрубном исчислении) (километров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7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тепловых станций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котельных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центральных тепловых пунктов, штук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истема горячего водоснабж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9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ehp-atom.ru" TargetMode="External"/><Relationship Id="rId3" Type="http://schemas.openxmlformats.org/officeDocument/2006/relationships/hyperlink" Target="mailto:oge@ehp-ato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30:00Z</dcterms:created>
  <dc:creator>КонсультантПлюс</dc:creator>
  <dc:description/>
  <cp:keywords/>
  <dc:language>en-US</dc:language>
  <cp:lastModifiedBy>-</cp:lastModifiedBy>
  <cp:lastPrinted>2013-06-27T10:56:00Z</cp:lastPrinted>
  <dcterms:modified xsi:type="dcterms:W3CDTF">2016-04-28T06:30:00Z</dcterms:modified>
  <cp:revision>2</cp:revision>
  <dc:subject/>
  <dc:title>Форма 2</dc:title>
</cp:coreProperties>
</file>