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Общая информация о регулируемой организ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50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Комбинат «Электрохимприбор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милов Сергей Альберт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1766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по г. Лесному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3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3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34342) 9-50-62, 9-50-73 – генеральный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42) 9-19-78 – отдел главного энергетик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h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t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Режим работы регулируемой организации,  в том числе абонентских отделов, сбытовых подразделений и диспетчерских служ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7: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е службы – круглосуточно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(производство,сбыт), горячее 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отяженность магистральных сетей (в однотрубном исчислении) (километр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тяженность разводящих сетей (в однотрубном исчислении) (километр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теплоэлектростанций с указанием их установленной электрической и тепловой мощности, шт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тепловых станций с указанием их установленной мощности, шт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котельных, шт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центральных тепловых пунктов, шт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hp-atom.ru" TargetMode="External"/><Relationship Id="rId3" Type="http://schemas.openxmlformats.org/officeDocument/2006/relationships/hyperlink" Target="mailto:oge@ehp-at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37:00Z</dcterms:created>
  <dc:creator>КонсультантПлюс</dc:creator>
  <dc:description/>
  <cp:keywords/>
  <dc:language>en-US</dc:language>
  <cp:lastModifiedBy>067-6093 - z67040</cp:lastModifiedBy>
  <cp:lastPrinted>2013-06-27T10:56:00Z</cp:lastPrinted>
  <dcterms:modified xsi:type="dcterms:W3CDTF">2022-08-08T10:36:00Z</dcterms:modified>
  <cp:revision>3</cp:revision>
  <dc:subject/>
  <dc:title>Форма 2</dc:title>
</cp:coreProperties>
</file>