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жим работы регулируемой организации,  в том числе абонентских отделов, сбытовых подразделений и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производство, сбыт), горяче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тяженность магистраль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электростанций с указанием их установленной электрической и тепловой мощности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вых станций с указанием их установленной мощности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отельных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центральных тепловых пунктов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7:00Z</dcterms:created>
  <dc:creator>КонсультантПлюс</dc:creator>
  <dc:description/>
  <cp:keywords/>
  <dc:language>en-US</dc:language>
  <cp:lastModifiedBy>067-6093 - z67040</cp:lastModifiedBy>
  <cp:lastPrinted>2013-06-27T10:56:00Z</cp:lastPrinted>
  <dcterms:modified xsi:type="dcterms:W3CDTF">2022-08-08T10:35:00Z</dcterms:modified>
  <cp:revision>4</cp:revision>
  <dc:subject/>
  <dc:title>Форма 2</dc:title>
</cp:coreProperties>
</file>