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>Председатель ПК-391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ой комиссии: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Е.Ф. Хохлова</w:t>
        <w:tab/>
        <w:t>___________Е.Ф. Венгл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т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о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Е. Вахраме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before="0" w:after="0"/>
        <w:jc w:val="center"/>
        <w:rPr>
          <w:rFonts w:ascii="Century Schoolbook;Bookman Old Style" w:hAnsi="Century Schoolbook;Bookman Old Style" w:cs="Century Schoolbook;Bookman Old Style"/>
          <w:b/>
          <w:b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фестива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вторской    песни    и    поэз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реди работников ФГУП «Комбинат «Электрохимприбо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ЛЕСНОЙ МОТ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drawing>
          <wp:inline distT="0" distB="0" distL="0" distR="0">
            <wp:extent cx="601091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ab/>
        <w:tab/>
        <w:tab/>
        <w:tab/>
        <w:t xml:space="preserve"> 2016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естиваль авторской песни и поэзии (далее-фестиваль) призван способствовать развитию художественно-музыкального творчества самодеятельных авторов, представляющих ФГУП «Комбинат «Электрохимприбор» (далее комбинат), повышение творческого потенциала, художественного вкуса, фантазии, инициативы и стремления к активной творческой деятельности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влечение молодежи к самодеятельному песенному и поэтическому творчеству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ыявление новых талантов, предоставление возможностей для реализации творческих способностей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зиционирование комбината и его профсоюзного комитета в качестве одного из культурных центров города Лесной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пуляризация и пропаганда авторской песни и поэзии - всенародно признанных жанров самодеятельного творчества, как вида искусств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лочение коллектива, повышение имиджа профсоюзного комитет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должение традиции проведения фестиваля при организационной поддержке профсоюзного комитета комбинат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ыявление кандидатов для участия в отраслевых фестивалях, которые организует  РПРАЭП, ГК «Росатом»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145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естиваля является культурно-массовая комиссия ПК-391, творческое объединение «Лесной Мотив» с привлечением информационной комиссии ПК-391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фестиваля оргкомитет в составе: </w:t>
      </w:r>
    </w:p>
    <w:p>
      <w:pPr>
        <w:pStyle w:val="Style16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 Венгловский Е.Ф. (председатель ПК-391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Е.Ф.             Петрова Г.Ю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н С.К.               Моисеенко Т.А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Ю.А.        Мочалова И.С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е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естиваля осуществляется за счёт средств ФГУП «Комбинат «Электрохимприбор» и ПК-391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  и приветствуется спонсорская помощь и поддержка сторонн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В фестивале могут принимать участие поэты, авторы и исполнители- работники комбината и члены их семьи (в составе творческого коллектива)  любых возрастных категорий, прошедшие предварительное прослушивание (включая гостей фестиваля).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ворческих коллективов при необходимости, по согласованию с оргкомитетом, допускаются участники, не работающие на комби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Фестиваль проводится в суббот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октября 2016 г.</w:t>
      </w:r>
      <w:r>
        <w:rPr>
          <w:rFonts w:cs="Times New Roman" w:ascii="Times New Roman" w:hAnsi="Times New Roman"/>
          <w:sz w:val="28"/>
          <w:szCs w:val="28"/>
        </w:rPr>
        <w:t xml:space="preserve"> в концертном зале Детской школы хореографии в </w:t>
      </w:r>
      <w:r>
        <w:rPr>
          <w:rFonts w:cs="Times New Roman" w:ascii="Times New Roman" w:hAnsi="Times New Roman"/>
          <w:b/>
          <w:sz w:val="28"/>
          <w:szCs w:val="28"/>
        </w:rPr>
        <w:t>15-00</w:t>
      </w:r>
      <w:r>
        <w:rPr>
          <w:rFonts w:cs="Times New Roman" w:ascii="Times New Roman" w:hAnsi="Times New Roman"/>
          <w:sz w:val="28"/>
          <w:szCs w:val="28"/>
        </w:rPr>
        <w:t xml:space="preserve"> часов 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естиваль проводится в двух отделениях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отделение – конкурсный концер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отделение – сюрприз от организаторов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тракте – традиционное  зрительское голосование  - «Приз зрительских симпатий»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.3.Фестиваль проводится по следующим номинациям: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ая песня (гитарный аккомпанемент), автор слов и музыки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ая песня (гитарный аккомпанемент) автор музыки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вторская поэзия ( философская лирика, патриотические стихи, 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для детей и т. п. (допускается видеоряд, музыкальное 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))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сенное исполнительское мастерство (гитарный аккомпанемент)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ий коллектив (дуэт, трио, ансамбль);</w:t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ющая семья (с детьми до 18 лет).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анность жанру - классическая бардовская песня (песни  Б.Окуджавы, В.Высоцкого, А. Дольского, А. Городницкого и т. п.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Допускается аранжировка произведения следующими музыкальными инструментами: скрипка, балалайка, флейта, блокфлейта, бубен, маракас и т.п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ть фонограмму «минус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астник может участвовать в конкурсе в нескольких номинациях, но не более, чем в двух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 конкурс в номинациях предоставляется не более 2 песен и стихотворений продолжительностью по времени не более 5 минут, из числа которых оргкомитет отбирает на конкурс одну песню и одно стихотвор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еред конкурсом проводится предварительное прослушивание участников  фестиваля </w:t>
      </w:r>
      <w:r>
        <w:rPr>
          <w:rFonts w:cs="Times New Roman" w:ascii="Times New Roman" w:hAnsi="Times New Roman"/>
          <w:b/>
          <w:sz w:val="28"/>
          <w:szCs w:val="28"/>
        </w:rPr>
        <w:t>(13-14 октября)</w:t>
      </w:r>
      <w:r>
        <w:rPr>
          <w:rFonts w:cs="Times New Roman" w:ascii="Times New Roman" w:hAnsi="Times New Roman"/>
          <w:sz w:val="28"/>
          <w:szCs w:val="28"/>
        </w:rPr>
        <w:t xml:space="preserve">   для ознакомления с их репертуаром.  Члены оргкомитета оставляют за собой право рекомендовать участнику произведение для показа в конкурсе из числа предоставленных на прослушивание, либо не допускать его к участию, если предоставленное произведение не соответствует номинациям фестива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частник фестиваля предоставляет в оргкомитет (членам жюри) напечатанные тексты исполняемых произведений в день прослушивания в двух экземплярах. Формат А4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период до начала фестиваля заявившиеся участники могут получить методическую и практическую помощь, консультацию по исполняемым произведениям согласно графику, составленному организаторами по просьбе исполнителей. Смотреть сообщения в СЭД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ки на участие в фестивале принимаются оргкомитетом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октября 2014г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5.11. Форма заявки в приложении «А» данного «Положения»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Заявку необходимо зарегистрировать участнику (доверенному лицу, культоргу, профоргу) у зам. председателя ПК-391 Мочаловой И. С.по адресу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М. Сибиряка, 3/1, кабинет №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 с 09.00 до 13.00 и с 14.00 до 17.30 часов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можно получить по телефонам: 9-50-30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Билеты на фестиваль распределяются и выдаются в профкоме ответственным лицам (профоргам, культоргам подразделений) </w:t>
      </w:r>
      <w:r>
        <w:rPr>
          <w:rFonts w:cs="Times New Roman" w:ascii="Times New Roman" w:hAnsi="Times New Roman"/>
          <w:b/>
          <w:sz w:val="28"/>
          <w:szCs w:val="28"/>
        </w:rPr>
        <w:t>до 20 октября</w:t>
      </w:r>
      <w:r>
        <w:rPr>
          <w:rFonts w:cs="Times New Roman" w:ascii="Times New Roman" w:hAnsi="Times New Roman"/>
          <w:sz w:val="28"/>
          <w:szCs w:val="28"/>
        </w:rPr>
        <w:t>, позднее этой даты, билеты распространяются среди всех желающих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 и критерии оценок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ценивает исполнительское мастерство компетентное жюри, независимые эксперты в составе специалистов в области искусства и культуры во главе с председателем ПК-391 Венгловским Е.Ф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оставляет за собой право присуждать или не присуждать дипломы,    специальные и дополнительные  призы, а так же учреждать новые    номинации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.2. Каждый член жюри оценивает участника (коллектив) отдельно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бедители фестиваля выявляются после подведения итоговых оценок жюри. 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6.4. Оргкомитет имеет право проверить авторство каждого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участников будет проведено по окончании концерта на основании протокола с итоговыми результатам голосования жюри, а так же на основании зрительского голосования будет вручен «Приз зрительских симпатий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ям и призерам конкурса вручаются дипломы и сертификаты от ПК-391 и призы от спонсоров. Членам профсоюза призы за участие гарантируютс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ходатайству оргкомитета фестиваля и при положительном решении президиума ПК-391 победители  представленных номинаций, из числа лауреатов и дипломантов конкурса, направляются на  отраслевые фестивали авторской песни и поэзии (при наличии финансовых возможностей у ФГУП «комбинат «Электрохимприбор»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комитет фестиваля.</w:t>
      </w:r>
    </w:p>
    <w:p>
      <w:pPr>
        <w:pStyle w:val="Normal"/>
        <w:spacing w:before="0" w:after="24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  ПК-391                    Мочалова И.С.( 9-50-30) – </w:t>
      </w:r>
      <w:r>
        <w:rPr>
          <w:rFonts w:cs="Times New Roman" w:ascii="Times New Roman" w:hAnsi="Times New Roman"/>
          <w:i/>
          <w:sz w:val="28"/>
          <w:szCs w:val="28"/>
        </w:rPr>
        <w:t>регистрация Заявок для участия в фестивале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лены культурно-массовой комиссии  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консультанты по общим вопросам</w:t>
      </w:r>
      <w:r>
        <w:rPr>
          <w:rFonts w:cs="Times New Roman" w:ascii="Times New Roman" w:hAnsi="Times New Roman"/>
          <w:sz w:val="28"/>
          <w:szCs w:val="28"/>
        </w:rPr>
        <w:tab/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Хохлова Е.Ф.         (99-78) </w:t>
      </w:r>
    </w:p>
    <w:p>
      <w:pPr>
        <w:pStyle w:val="Normal"/>
        <w:spacing w:before="0" w:after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етрова Г.Ю.89655256299</w:t>
      </w:r>
    </w:p>
    <w:p>
      <w:pPr>
        <w:pStyle w:val="Normal"/>
        <w:spacing w:before="0" w:after="24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ание методической и практической помощи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 </w:t>
        <w:tab/>
        <w:t xml:space="preserve">               Моисеенко Т.А.     (29-51)</w:t>
      </w:r>
    </w:p>
    <w:p>
      <w:pPr>
        <w:pStyle w:val="Normal"/>
        <w:spacing w:before="0" w:after="24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ультант  по техническим вопросам     </w:t>
      </w:r>
      <w:r>
        <w:rPr>
          <w:rFonts w:cs="Times New Roman" w:ascii="Times New Roman" w:hAnsi="Times New Roman"/>
          <w:sz w:val="28"/>
          <w:szCs w:val="28"/>
        </w:rPr>
        <w:t>Шарин В.К.    (39-21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vanish/>
          <w:sz w:val="28"/>
          <w:szCs w:val="28"/>
        </w:rPr>
        <w:t>ПрПрПри</w:t>
      </w: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ЗАЯВКА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на участие в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фестивале – конкурс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вторской песни и поэзии работников ФГУП «Комбинат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Электрохимприбор»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ЛЕСНОЙ МОТИВ»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32"/>
          <w:szCs w:val="28"/>
        </w:rPr>
        <w:t>1. Ф.И.О.______________________________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. Возраст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3. Подразделение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4. Контактные телефоны__р.____________сот.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5. Номинация___________________________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звания произведений (для неавторских произведений ФИО автора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АЯВКА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 xml:space="preserve">на участие в фестивале – конкурсе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есни и поэзии работников ФГУП «Комбинат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химприбор»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ЛЕСНОЙ МОТИВ»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(название)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Состав участников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Ф.И.О. (отдел, цех, членство в профсоюзе, возраст)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.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.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3.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4._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__р.____________сот._______________________</w:t>
      </w:r>
    </w:p>
    <w:p>
      <w:pPr>
        <w:pStyle w:val="Style16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оизведений, авторы.____________________________</w:t>
      </w:r>
    </w:p>
    <w:p>
      <w:pPr>
        <w:pStyle w:val="Style16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Style16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Style16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5:00Z</dcterms:created>
  <dc:creator>Марианна</dc:creator>
  <dc:description/>
  <cp:keywords/>
  <dc:language>en-US</dc:language>
  <cp:lastModifiedBy>078 Хохлова Елена Федоровна</cp:lastModifiedBy>
  <cp:lastPrinted>2016-09-16T08:30:00Z</cp:lastPrinted>
  <dcterms:modified xsi:type="dcterms:W3CDTF">2016-09-19T08:04:00Z</dcterms:modified>
  <cp:revision>20</cp:revision>
  <dc:subject/>
  <dc:title/>
</cp:coreProperties>
</file>